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2830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2185" cy="856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845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990" cy="834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990" cy="834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645" cy="856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867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05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119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6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137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1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168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60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20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4:00Z</dcterms:created>
  <dc:creator>Дашка</dc:creator>
  <dc:description/>
  <cp:keywords/>
  <dc:language>en-US</dc:language>
  <cp:lastModifiedBy>UserHome</cp:lastModifiedBy>
  <dcterms:modified xsi:type="dcterms:W3CDTF">2021-01-14T04:11:00Z</dcterms:modified>
  <cp:revision>19</cp:revision>
  <dc:subject/>
  <dc:title/>
</cp:coreProperties>
</file>